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22265" cy="86042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860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66230" cy="96189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961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66230" cy="95427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66230" cy="95427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88730" cy="1272349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127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68135" cy="954532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666230" cy="95427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66230" cy="954278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36:00Z</dcterms:created>
  <dc:creator>Administrator</dc:creator>
  <dc:description/>
  <dc:language>en-US</dc:language>
  <cp:lastModifiedBy>Administrator</cp:lastModifiedBy>
  <dcterms:modified xsi:type="dcterms:W3CDTF">2014-12-02T10:10:22Z</dcterms:modified>
  <cp:revision>2</cp:revision>
  <dc:subject/>
  <dc:title>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